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го округа Кинель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3 № 18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14 мая 2015 года  №1610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многоэтажная жилая застройка (высотная застройка)», площадью 998,00 кв.м., с кадастровым номером 63:03:0213005:1446, по адресу: Самарская область, городской округ Кинель, г.Кинель, ул.Ж.д.Советская, земельный участок 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260,6 кв. метров, с кадастровым номером 63:03:0213004:562, по адресу: Самарская область, г.Кинель, ул.Ж.д.Советская, д.№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07-04T14:42:00Z</cp:lastPrinted>
  <dcterms:modified xsi:type="dcterms:W3CDTF">2023-07-14T07:35:00Z</dcterms:modified>
  <cp:revision>89</cp:revision>
  <dc:subject/>
  <dc:title/>
</cp:coreProperties>
</file>